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2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highlight w:val="yellow"/>
          <w:lang w:val="es-ES"/>
        </w:rPr>
        <w:t>Lugar, fecha</w:t>
      </w:r>
    </w:p>
    <w:p>
      <w:pPr>
        <w:pStyle w:val="NormalWeb"/>
        <w:spacing w:before="0" w:after="220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Sr. Ing. </w:t>
        <w:br/>
        <w:t>Lucio Gutiérrez</w:t>
        <w:br/>
        <w:t>Presidente de la República del Ecuador</w:t>
        <w:br/>
        <w:t>Palacio de Carondelet</w:t>
        <w:br/>
        <w:t xml:space="preserve">García Moreno y Chile 1043 </w:t>
        <w:br/>
        <w:t>Quito, Ecuador</w:t>
      </w:r>
    </w:p>
    <w:p>
      <w:pPr>
        <w:pStyle w:val="NormalWeb"/>
        <w:spacing w:before="0" w:after="2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Estimado Presidente Gutiérrez: </w:t>
      </w:r>
    </w:p>
    <w:p>
      <w:pPr>
        <w:pStyle w:val="NormalWeb"/>
        <w:spacing w:before="0" w:after="2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omo un académico dedicado al estudio y mejoramiento del Ecuador me dirijo a usted para expresarle mi condena al atentado contra la vida del señor Leonidas Iza, Presidente de la Confederación de Nacionalidades Indígenas del Ecuador (Conaie) ocurrido en la noche del domingo, 1 de Febrero, 2004, que dejó a varias personas heridas, una de ellos gravemente.  </w:t>
      </w:r>
    </w:p>
    <w:p>
      <w:pPr>
        <w:pStyle w:val="NormalWeb"/>
        <w:spacing w:before="0" w:after="2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Felicito su reprobación enérgica al delito en sus pronunciamientos públicos y aplaudo la reacción rápida del señor comandante de la Policía Nacional de lanzar la investigación policíaca correspondiente.  Sin embargo, debido a la gravedad de los acontecimientos y la amenaza que representan no sólo para los dirigentes y pueblos indígenas sino también para la democracia y bien público ecuatoriano, pienso que es urgente ampliar el marco y los agentes investigativos para reflexionar no sólo sobre lo ocurrido sino también sobre sus orígenes y motivaciones de fondo.  Con esta carta quisiera plantear algunas recomendaciones para esta importante tarea. </w:t>
      </w:r>
    </w:p>
    <w:p>
      <w:pPr>
        <w:pStyle w:val="NormalWeb"/>
        <w:spacing w:before="0" w:after="2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En primer lugar quisiera sugerir que usted establezca lo antes posible una comisión investigativa imparcial e independiente—conformada por agentes estatales, académicos y otros miembros de la sociedad civil e internacional—con el mandato de establecer los motivos e implicaciones del crimen más allá que los aspectos policiaco-judiciales.  Está claro que este episodio triste en la historia ecuatoriana representa mucho más que sólo otro lapso en la seguridad de los ciudadanos ecuatorianos.  Su impacto y consecuencias serán imposibles de precisar hasta identificar el motivo del atentado en el marco socio-político-cultural ecuatoriano.  La comunidad académica cuenta con profesionales altamente calificados para colaborar en este proceso.  </w:t>
      </w:r>
    </w:p>
    <w:p>
      <w:pPr>
        <w:pStyle w:val="NormalWeb"/>
        <w:spacing w:before="0" w:after="2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A la vez planteo la necesidad de hacer públicas las actividades estatales que precedieron y siguieron el atentado para no dejar ninguna duda sobre la voluntad, capacidad y preocupación del gobierno de velar por el bienestar de todos los ciudadanos y reforzar el carácter pluricultural y multiétnico del país.  De las declaraciones de algunos dirigentes indígenas que afirman haber sido amenazados desde hace algún tiempo surgen algunas preguntas claves–en particular: qué sabían los servicios estatales de seguridad e inteligencia de las supuestas amenazas y qué hicieron al respecto.  Creo que se requieren respuestas directas y francas del gobierno, si quiere mantener la confianza del pueblo y comunidad internacional y asegurar que Ecuador siga siendo un país excepcional donde la gran mayoría de los conflictos sociales son resueltos por el diálogo y la negociación, no por medio de la violencia.  Entiendo la necesidad de manejar las pruebas de este atentado con sumo cuidado y reserva pero esto no requiere tratar el tema de forma hermética; la participación de la sociedad civil e internacional es la mejor forma de asegurar que los resultados de cualquier investigación sean ecuánimes y desinteresados.  </w:t>
      </w:r>
    </w:p>
    <w:p>
      <w:pPr>
        <w:pStyle w:val="NormalWeb"/>
        <w:spacing w:before="0" w:after="220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 xml:space="preserve">Cuento con su cordura, preocupación por el país y su compromiso de defender los derechos humanos de todos los ciudadanos. </w:t>
      </w:r>
    </w:p>
    <w:p>
      <w:pPr>
        <w:pStyle w:val="Normal"/>
        <w:spacing w:before="0" w:after="220"/>
        <w:jc w:val="both"/>
        <w:rPr>
          <w:lang w:val="es-ES"/>
        </w:rPr>
      </w:pPr>
      <w:r>
        <w:rPr>
          <w:lang w:val="es-ES"/>
        </w:rPr>
        <w:t xml:space="preserve">Atentamente,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C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14:00Z</dcterms:created>
  <dc:creator>Brian R. Selmeski</dc:creator>
  <dc:description/>
  <dc:language>en-US</dc:language>
  <cp:lastModifiedBy>Brian R. Selmeski</cp:lastModifiedBy>
  <cp:lastPrinted>2004-02-17T08:55:00Z</cp:lastPrinted>
  <dcterms:modified xsi:type="dcterms:W3CDTF">2004-02-17T14:14:00Z</dcterms:modified>
  <cp:revision>2</cp:revision>
  <dc:subject/>
  <dc:title>12 de febrero del 20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146339</vt:r8>
  </property>
  <property fmtid="{D5CDD505-2E9C-101B-9397-08002B2CF9AE}" pid="3" name="_AuthorEmail">
    <vt:lpwstr>xsosabuc@indiana.edu</vt:lpwstr>
  </property>
  <property fmtid="{D5CDD505-2E9C-101B-9397-08002B2CF9AE}" pid="4" name="_AuthorEmailDisplayName">
    <vt:lpwstr>Sosa-Buchholz, Ximena</vt:lpwstr>
  </property>
  <property fmtid="{D5CDD505-2E9C-101B-9397-08002B2CF9AE}" pid="5" name="_EmailSubject">
    <vt:lpwstr>nueva comision de derechos humanos</vt:lpwstr>
  </property>
  <property fmtid="{D5CDD505-2E9C-101B-9397-08002B2CF9AE}" pid="6" name="_PreviousAdHocReviewCycleID">
    <vt:r8>172999974</vt:r8>
  </property>
  <property fmtid="{D5CDD505-2E9C-101B-9397-08002B2CF9AE}" pid="7" name="_ReviewingToolsShownOnce">
    <vt:lpwstr/>
  </property>
</Properties>
</file>