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>DIA JUEVES 17 DE JULIO DE 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  <w:t>08H00 – 09H</w:t>
      </w:r>
      <w:r>
        <w:rPr/>
        <w:t>0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INSCRIPCIONES</w:t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es-EC"/>
        </w:rPr>
      </w:pPr>
      <w:r>
        <w:rPr>
          <w:rFonts w:eastAsia="Verdana" w:cs="Verdana" w:ascii="Verdana" w:hAnsi="Verdana"/>
          <w:sz w:val="20"/>
          <w:szCs w:val="20"/>
          <w:lang w:val="es-EC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  <w:t xml:space="preserve">09H00 – 11H00 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s-EC"/>
        </w:rPr>
      </w:pPr>
      <w:r>
        <w:rPr>
          <w:rFonts w:cs="Verdana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F1 Titulo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 xml:space="preserve">Ciudadanía, Modernización y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>Profesionalización en los siglos XIX y XX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 Clark, Kim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Salgado, Mireya 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Ciudadanía liberal y exclusión: Facetas de la construcción de la ciudadanía a partir de la abolición de la Contribución personal de Indios.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>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Clark, Kim  “La Lucha contra el empiricismo y el Proceso de la profesionalización de la medicina en el Ecuador: 1900-1950”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Uggen, John F. “Contribución de la Compañía del Ferrocarril de Guayaquil a Quito y sus compañías subsidiarias a la modernización de Quito” 1904-19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eastAsia="Verdana" w:cs="Verdana" w:ascii="Verdana" w:hAnsi="Verdana"/>
          <w:b/>
          <w:sz w:val="20"/>
          <w:szCs w:val="20"/>
          <w:lang w:val="es-EC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1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A1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El Gobierno de Corre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right="-205" w:hanging="0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e la Torre, Carl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Burbano, Felipe “Correa y los pelucones. El conflicto en torno a las autonomías bajo la revolución ciudada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onaghan, Catherine y De la Torre, Carlos “La campaña permanente de Rafael Corre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achano, Simón “Institucionalización y desinstitucionalización en la revolución ciudada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Ramírez Gallegos, Franklin “Conflictividad política y decisionismo transformacional. El tiempo político de Rafael Corre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Sanchez, Francisco “Los socialistas del Siglo XXI: estructura del gobierno y elite política del correism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eón, Jorge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7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DESC (Derechos económicos, sociales, culturales y género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eón Dayan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: León, Dayana “I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aginarios de género en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lang w:val="es-ES"/>
              </w:rPr>
              <w:t>Mi recint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, programa de la televisión ecuatoria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una, José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Perspectiva de Género en la Educación Inicial d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amacho, Margarit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Diversidades sexuales e inserción laboral en el centro urbano de Quit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eón, Dyan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sz w:val="20"/>
          <w:szCs w:val="20"/>
          <w:lang w:val="es-EC"/>
        </w:rPr>
      </w:pPr>
      <w:r>
        <w:rPr>
          <w:rFonts w:cs="Arial" w:ascii="Verdana" w:hAnsi="Verdana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sz w:val="20"/>
          <w:szCs w:val="20"/>
          <w:lang w:val="es-EC"/>
        </w:rPr>
      </w:pPr>
      <w:r>
        <w:rPr>
          <w:rFonts w:cs="Arial" w:ascii="Verdana" w:hAnsi="Verdana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sz w:val="20"/>
          <w:szCs w:val="20"/>
          <w:lang w:val="es-EC"/>
        </w:rPr>
      </w:pPr>
      <w:r>
        <w:rPr>
          <w:rFonts w:cs="Arial" w:ascii="Verdana" w:hAnsi="Verdana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1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ciudad hoy: I. Caminos y desafíos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Erazo, Jaime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Santillán, Alfredo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Fiestas cívicas, carnavales, procesiones y deportes. Los rituales de apropiación de la ciudad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Torres,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Andreina  “</w:t>
            </w:r>
            <w:r>
              <w:rPr>
                <w:rFonts w:cs="Arial" w:ascii="Verdana" w:hAnsi="Verdana"/>
                <w:spacing w:val="-3"/>
                <w:sz w:val="20"/>
                <w:szCs w:val="20"/>
                <w:lang w:val="es-ES_tradnl"/>
              </w:rPr>
              <w:t>Violencias de género en el contexto urbano: continuidades y rupturas entre lo público y lo privad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ontón,</w:t>
            </w: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Jenny  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C"/>
              </w:rPr>
              <w:t>Mujeres, violencia y medios de comunicación: representaciones sexistas en la prensa ecuatoriana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Betancourt, Andrea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 xml:space="preserve">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Construyendo Políticas Públicas de Seguridad Ciudadana en el DMQ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omentarista: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Córdova Montúfar, Marco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B1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igraciones, Seguridad y Políticas Públicas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Rivera, Fredy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Balda, Sebastián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“Refugiados colombianos en el Ecuador en el período 2000 – 2007: Debilidad institucional y políticas pública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arreátegui, Paulina “</w:t>
            </w:r>
            <w:r>
              <w:rPr>
                <w:rFonts w:cs="Verdana" w:ascii="Verdana" w:hAnsi="Verdana"/>
                <w:sz w:val="20"/>
                <w:szCs w:val="20"/>
                <w:lang w:val="es-CO" w:eastAsia="en-US"/>
              </w:rPr>
              <w:t>La nacionalidad de los solicitantes de refugio: un factor más allá de las convenciones internacionale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Guerrero, Gilda Alicia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as representaciones de los migrantes ecuatorianos y colombianos en los diarios españoles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 xml:space="preserve">El Mundo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y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El País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, caso Operación Café (2001-2002)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ueva, Cristina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ecuritización y construcción de percepciones:  Plan Colombia y la seguridad humana 1998 – 2005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oreano, Hernán “Relaciones civiles militares en la frontera colombo-ecuatoriana desde la vigencia del Plan Colombia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Sala: 2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1 Título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Tiempos de mujeres y hombres, trabajo y economía del cuidado: estudios ecuatorianos desde varias dimensiones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ásconez, Alison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Vásconez, Alison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Flujos de trabajo: economía del cuidado y la economía mercantil en Ecuador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Contreras, Jackeline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ujeres del área urbana de Quito, en relación al ejercicio de su derecho al trabajo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Pérez, Alba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Trabajo y asignación social de roles: cultura y etnia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nelista 4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Armas, Amparo: “</w:t>
            </w:r>
            <w:r>
              <w:rPr>
                <w:rFonts w:cs="Verdana" w:ascii="Verdana" w:hAnsi="Verdana"/>
                <w:sz w:val="20"/>
                <w:szCs w:val="20"/>
              </w:rPr>
              <w:t>Programas sociales e impacto en los roles de mujeres y de hombres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arist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ieto, Mercedes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 20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D5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Impactos generados por los procesos extractivos en áreas ecológicamente sensibles: (áreas naturales,  territorios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Narváez Quiñónez, Iván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Vallejo, Alexandr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2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ópez, Víctor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Gordillo, Danil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Criollo, María Cristin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5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Narváez, Iván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6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Andrade, Karen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 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 xml:space="preserve">J3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enguaje e identidad indígena en el Ecuado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Floyd, Simeo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1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Floyd, Simeon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“Medios digitales y autonomía discursiva en el Ecuador quichuahablante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6660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2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Dickinson, Connie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a codificación de la participación en el idioma tsafiki”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3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Calazacón, Milton y Aguavil, Francisco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ocumentación lingüística colaborativa: el caso del tsafiki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4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Tuntiak, Katan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oyecto de Conservación Cultural del Conocimiento Botánico Ancestral, Preservación del Idioma y Educación Ambiental para el Grupo Indígena Shuar, Sureste del Ecuador: 2007-2008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5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Hugh, Casey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Hacia una teoría huaorani del lenguaje: multilingualismo y alteridad en el Ecuador amazónic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Comentarista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Simeon, Floyd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1:15 – 13:15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1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énero, violencia y justicia en el Ecuador (1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equeño, Andre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equeño, Andrea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“ Violencia contra mujeres en comunidades indígenas: el caso de Ecuador “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Segura, Maritza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“La deuda del discurso de la cultura con la violencia de género contra las mujeres indígenas: Una experiencia con las mujeres kichwas de Sucumbí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Torres, Andreina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“Justicia condicionada: pobreza y género en espacios de encuentro entre mujeres y justicia. El caso de una Comisaría de la Mujer y la Familia en Quit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equeño, Andre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F2 Título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Naufragios,  Movilizaciones Populares y Nació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O’Connor, Eri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uerra, Sabrin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Capitana de la Mar del Sur y el tesoro Maldito: naufragios, sueños, frustraciones y conflictos en las costas Ecuatoriana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Salgado, Mireya 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Participación política popular en la Audiencia de Quito. Propuestas para lecturas alternativas de la movilización popular en el siglo XVIII.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O’Connor, Erin  “Género, Indígenas, y Nación: Las contradicciones en la formación del Ecuador, 1830-1925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H1 Título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Efectos de la migración en las comunidades de origen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García, Soni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Caguana, Miguel  “Impactos de la emigración internacional en la reciprocidad andina: reflexión desde una zona Andina del Cañar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Correa, Ronny F. "Economía de la migración en Saraguro, Loja - Ecuador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Hernández, Kattya y Camacho, Gloria “Territorios entrelazados: migración internacional y desarrollo rural en Suscal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Ordoñez, Jessica “Impactos de la migración en la calidad de vida de los familiares de los migrantes del cantón Loja - 2007"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G2 Titulo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La Ciudad hoy: II.</w:t>
            </w:r>
            <w:r>
              <w:rPr>
                <w:rFonts w:cs="Arial" w:ascii="Verdana" w:hAnsi="Verdana"/>
                <w:color w:val="000002"/>
                <w:sz w:val="20"/>
                <w:szCs w:val="20"/>
                <w:lang w:val="es-ES"/>
              </w:rPr>
              <w:t>Gobierno y Hábitat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Erazo, Jaime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Córdova Móntufar, Marco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Hacia una redefinición de los estudios urbanos en el Ecuador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Pontón, Daniel 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C"/>
              </w:rPr>
              <w:t>Los desafíos de la Policía Comunitaria en el Ecuador: entre la continuidad y el cambi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529" w:leader="none"/>
                <w:tab w:val="left" w:pos="5954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 w:eastAsia="es-EC"/>
              </w:rPr>
              <w:t xml:space="preserve">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spín, Jhoanna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Gobernanza de la Seguridad en la Frontera Norte Ecuatoriana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razo Espinosa, Jaime Fabián “</w:t>
            </w:r>
            <w:r>
              <w:rPr>
                <w:rFonts w:cs="Arial" w:ascii="Verdana" w:hAnsi="Verdana"/>
                <w:bCs/>
                <w:sz w:val="20"/>
                <w:szCs w:val="20"/>
                <w:lang w:val="es-EC" w:eastAsia="es-EC"/>
              </w:rPr>
              <w:t>Vicios socio-políticos y virtudes económicas de la vivienda en Ecuador. Los centros y los márgenes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529" w:leader="none"/>
                <w:tab w:val="left" w:pos="5954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Dammert, Manuel.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6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9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Género, tradición e historia en la literatura ecuatoriana ‘clásica’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a/moderador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Valencia, Gladys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Garzón, Amalia “Representación femenina en la literatura ecuatoriana indigenista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Fabre, Niza “Lo real maravilloso en la novela afro-ecuatoriana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Juyungo (1951) de Adalberto Ortiz.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Valencia Sala, Gladis “Humberto Fierro: modernismo, crítica e ironía de la tradición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Riera Rodríguez, Gloria Elizabeth “Novelas históricas del Ecuador contemporáne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 1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D3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Género y ambiente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a/moderadora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hávez, Nil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Rodríguez, Saraswati  “A veces las mujeres también entramos al mar”.  Mujeres en la pesca del camarón en Puerto Machalilla, Manabí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Cuvi, María “Estrategia para incidir en la producción de conocimientos sobre género y ambiente en el Ecuador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Etchart, Nicolle  “Conocimientos de mujeres sobre el ambiente y el manejo de los recursos naturales en la educación intercultural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Chávez, Nila “Ambiente y economía local: un acercamiento a la vida de mujeres afro de Selva Alegre - provincia de Esmeralda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ala: 2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2  Título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ducación y protección social en Ecuador: políticas y propuestas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a/moderadora: </w:t>
            </w:r>
            <w:r>
              <w:rPr>
                <w:rFonts w:cs="Verdana" w:ascii="Verdana" w:hAnsi="Verdana"/>
                <w:sz w:val="20"/>
                <w:szCs w:val="20"/>
              </w:rPr>
              <w:t>Cabello, Elen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abello, Elena: “El sistema nacional descentralizado de protección integral a la niñez y adolescencia en Ecuador cinco años después: problemas y desafíos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Bolaños, Sara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ducación a través de museos y centros culturales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Schroder, Bárbara “La interculturalidad en la enseñanza de la ciencia: convergencias en teoría y práctica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anelista 4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Angulo, Nataly: “</w:t>
            </w:r>
            <w:r>
              <w:rPr>
                <w:rFonts w:cs="Verdana" w:ascii="Verdana" w:hAnsi="Verdana"/>
                <w:sz w:val="20"/>
                <w:szCs w:val="20"/>
              </w:rPr>
              <w:t>Política pública: el reto en educación para el Ecuador del siglo XXI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5:00 – 17:0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Sala 2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B2 Titulo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Percepciones de la integración en el caso ecuatorian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Organizadora/Moderadora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 Jaramillo, Grac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1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Jaramillo, Grace , Alvear, Adriana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2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Chiriboga, Manuel: “</w:t>
            </w:r>
            <w:r>
              <w:rPr>
                <w:rFonts w:cs="Verdana" w:ascii="Verdana" w:hAnsi="Verdana"/>
                <w:sz w:val="20"/>
                <w:szCs w:val="20"/>
                <w:lang w:val="es-EC" w:eastAsia="es-ES"/>
              </w:rPr>
              <w:t>Política comercial ecuatoriana en la Región Andina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3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García, Santiago “Acuerdos de integración CAN-UE”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2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énero, violencias y justicia en el Ecuador (2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equeño, Andre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orras, Fernanda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“¿Incesto o delito sexual? La construcción social del incesto en 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Paillacho, Marcia “Familia y violenci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Friederic, Karen “Fronteras de violencia: derechos de la mujer y la violencia intrafamiliar dentro de familias manabitas en Esmeraldas, Ecuador”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 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Pequeño, Andre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10348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F3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Repensando la historia de la izquierda ecuatorian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Becker, Marc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Becker, Marc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Nacionalidades indígenas en el pensamiento marxista ecuatorian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6660" w:leader="none"/>
                <w:tab w:val="left" w:pos="10348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áez, Alexei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De la Comitern al Socialismo del Siglo XXI: una lectura diacrónica de la izquierda en 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6660" w:leader="none"/>
                <w:tab w:val="left" w:pos="10348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Ibarra, Hernán “</w:t>
            </w:r>
            <w:r>
              <w:rPr>
                <w:rFonts w:cs="Arial" w:ascii="Verdana" w:hAnsi="Verdana"/>
                <w:sz w:val="20"/>
                <w:szCs w:val="20"/>
                <w:lang w:val="es-MX"/>
              </w:rPr>
              <w:t>La Calle y Mañana. Dos revistas en la definición de la opinión política de izquierd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6660" w:leader="none"/>
                <w:tab w:val="left" w:pos="10348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Rodas, Germán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Factores que incidieron en la ruptura de la izquierda ecuatoriana en los años de su formación en 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6660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 Bonilla, Adrián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G3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Ecuador contemporáneo, visto y pensado desde su literatur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Handelsman, Michael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Handelsman, Michael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A prop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ósito de Crónicas del Breve Reino de Santiago Páez: breves reflexiones acerca del Ecuador y lo ecuatorian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Castro Escudero, María Isabel  “Intelectualidad y exilio en la colección de ensayos El perfil de la quimera, de Raúl Andrade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Martínez, Pablo A. “¿Política textual  o poética social?  Estrategias de construcción y claves de significación en la poesía de Miguel Ángel Zambrano.”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Thomas, Peter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Quito como laberinto y ciudad maldita en ‘El palacio el diablo’ de Modesto Ponce”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8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Símbolos, arte y patrimonio ecuatorian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 xml:space="preserve"> Burgos, Hug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ena Galárraga, María Gabriela  “Rescate del patrimonio inmaterial de los pueblos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Estévez Salazar, Patricia “Arte prehispánico en la metalurgia del Ecuador.”                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nríquez Silva, Milian Guillermo “Iconografía Andina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Burgos Yánez Hugo  “Fashion!: Identidad y Memoria Estética en la Moda Juvenil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oreno Aguilar, Andrea  “Arte social: el grabado en Eduard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 2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3 Título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Encuentros y desencuentros en desarrollo local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a/moderadora: </w:t>
            </w:r>
            <w:r>
              <w:rPr>
                <w:rFonts w:cs="Verdana" w:ascii="Verdana" w:hAnsi="Verdana"/>
                <w:sz w:val="20"/>
                <w:szCs w:val="20"/>
              </w:rPr>
              <w:t>Moreno, María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oreno, María. “Regalos de desigualdad y supeditación: prácticas de patrocinio de niños en Otavalo, Ecuador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oachamín, Pablo: “De la solidaridad a la justicia: la evolución del comercio justo y las implicaciones en el desarrollo rural en el Ecuador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Ospina, Oscar: “Espacio público, ventas ambulantes y marginalidad: la economía urbana informal en el mercado San Roque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  <w:t>Aula: 2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J4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Nuevas perspectivas sobre identidades étnicas en </w:t>
            </w:r>
            <w:r>
              <w:rPr>
                <w:rStyle w:val="Yshortcuts"/>
                <w:rFonts w:cs="Verdana" w:ascii="Verdana" w:hAnsi="Verdana"/>
                <w:sz w:val="20"/>
                <w:szCs w:val="20"/>
                <w:lang w:val="es-EC"/>
              </w:rPr>
              <w:t>Ecuado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Kinkaid,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Kenneth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Demon, Jos “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Una comunidad indígena en el centro de Quito: características y desafíos sociale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Erazo, Juliet “</w:t>
            </w:r>
            <w:r>
              <w:rPr>
                <w:rStyle w:val="HTMLTypewriter"/>
                <w:rFonts w:cs="Times New Roman" w:ascii="Verdana" w:hAnsi="Verdana"/>
                <w:lang w:val="es-EC"/>
              </w:rPr>
              <w:t>Una Historia de Sentimientos y Territorios Colectivos en la Amazonía Ecuatoria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Kinkaid, Kenneth “Identidad Indígena y la Tragedia de Modernización en el Lago San Pablo, 1.959”</w:t>
            </w:r>
          </w:p>
        </w:tc>
      </w:tr>
      <w:tr>
        <w:trPr>
          <w:trHeight w:val="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Hazlewood, Juli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Expansión de las Plantaciones de Palma Africana y Geografías de Esperanza en el Chocó Ecuatorian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nelista 5: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Weaver, David “</w:t>
            </w:r>
            <w:r>
              <w:rPr>
                <w:rFonts w:cs="Verdana" w:ascii="Verdana" w:hAnsi="Verdana"/>
                <w:sz w:val="20"/>
                <w:szCs w:val="20"/>
              </w:rPr>
              <w:t>Intercultural Universities: Representation and the Production of University Programs for Indigenous Students in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6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tolle-Mcallister, John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Retos interculturales y discursos de identidad entre los kichwa de la sierra norte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7:30 – 19:15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DITORIO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Conferencia Magistral    Jean Muteba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Rahier: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Afrodescendientes e Indígenas en el Ecuador Postcolonial: Del Mestizaje Monocultural al Multiculturalismo (y Post-Multiculturalismo)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sz w:val="20"/>
          <w:szCs w:val="20"/>
          <w:lang w:val="es-EC"/>
        </w:rPr>
      </w:pPr>
      <w:r>
        <w:rPr>
          <w:rFonts w:cs="Arial" w:ascii="Verdana" w:hAnsi="Verdana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sz w:val="20"/>
          <w:szCs w:val="20"/>
          <w:lang w:val="es-EC"/>
        </w:rPr>
      </w:pPr>
      <w:r>
        <w:rPr>
          <w:rFonts w:cs="Arial" w:ascii="Verdana" w:hAnsi="Verdana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9:3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HALL S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sz w:val="20"/>
                <w:szCs w:val="20"/>
                <w:lang w:val="es-EC"/>
              </w:rPr>
              <w:t>RECEPCION AUSPICIADA POR LA COMISION FULBRIGHT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VIERNES 18 DE JULIO DE 2008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/>
          <w:b/>
          <w:b/>
          <w:color w:val="FF0000"/>
          <w:sz w:val="20"/>
          <w:szCs w:val="20"/>
          <w:lang w:val="es-EC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es-EC"/>
        </w:rPr>
        <w:t xml:space="preserve"> </w:t>
      </w:r>
      <w:r>
        <w:rPr>
          <w:rFonts w:cs="Arial" w:ascii="Verdana" w:hAnsi="Verdana"/>
          <w:b/>
          <w:color w:val="FF0000"/>
          <w:sz w:val="20"/>
          <w:szCs w:val="20"/>
          <w:lang w:val="es-EC"/>
        </w:rPr>
        <w:t>9:00 – 11:0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4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GBTT / Queer local Miradas alternas hacia el género y la sexualidad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Ortiz Els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Viteri, María Ameli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apeando lo ‘queer’: Género, Sexualidad y Ciudadanía en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amacho, Margarit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ncuentros homoeróticos en espacios públicos en Quit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Rojas, Letici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o trans: cuerpos disidentes y relaciones contingente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áez, Carolin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presencia trans en la ciudad frente a la heterosexualidad de los espaci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Ortiz, Els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/>
              </w:rPr>
              <w:t>F4 Título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 xml:space="preserve"> El Retablo de Don Atlas I: Historia y Vid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Kingman,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Eduardo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Azogue, 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>Abrahan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La Ciudad, la plaza y el barrio: Migrantes Indígenas en San Roque”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Espin, María Agusta “La memoria y las imágenes de la ausencia: álbum familiar de los excluid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Kingman, Eduardo “Ciudad: Trajines Callejer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equeño, Andrea “Texto,  cuerpo y vestido. Mujeres indígenas en los discursos visuales en Ecuador”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>Moreno, Vicente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Toros y Obispos en el siglo XIX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 Kingman, Eduardo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A3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Galo Plaza y su épo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Salgado, Mirey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De la Torre, Carlos “Populismo y liberalismo: ¿dos formas de entender la democracia?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López, Patricio “Una normalidad excepcional. Una panorámica de la política económica de Plaza Lasso (1948-1952)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algado, Mireya “Galo Plaza: la posibilidad de leer el paradigma desarrollista desde una apropiación reflexiv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Prieto, Mercedes “Rosa Lema y la Misión cultural indígena ecuatoriana a Estados Unidos: turismo, artesanías y desarroll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5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Coronel, Valeria “De la ciudadanía corporativa a la Productividad: cambios de representación y políticas públicas del Ministerio de previsión Social y Trabajo (1925-1950)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entarista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ontúfar, César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H2 Título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La migración internacional desde una mirada de géner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Ruiz, Martha Cecilia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amacho, Gloria “Trayectoria laboral de las migrantes ecuatorianas en España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Ramos, María Patricia</w:t>
            </w: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"Medios, familia y migración internacional, interrogantes sobre cambios, actorías y escenario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Wagner, Heike “Entre violencia estructural, impedimento y oportunidad: Ecuatorianas, trabajadoras domésticas en Madrid"</w:t>
            </w:r>
          </w:p>
        </w:tc>
      </w:tr>
      <w:tr>
        <w:trPr>
          <w:trHeight w:val="9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omentarista: Martha Cecilia Ruiz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4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iteratura, Ciencias Sociales y Humanidades en el Ecuador: aproximaciones e inquietudes nóveles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Benítez Telles, Francisco Nicanor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Chauvin, María Gabriela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l sentido de la lucha en el exili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Vizcaíno, Santiago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poesía, el poeta y una profesión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10206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Recalde, Wladimir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literatura como arte y el estudio literario como ciencia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: Benítez Telles, Francisco Nicanor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iteratura y academia: investigaciones fabuladas.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omentarista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2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D1 Título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mbiente y Sociedad: ¿Cuál es el Huevo y cuál es el Pollo? (I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rganizadores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Frazier, Jack; Yánez, Jessica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>Panelista</w:t>
            </w:r>
            <w:r>
              <w:rPr>
                <w:rFonts w:cs="Verdana" w:ascii="Verdana" w:hAnsi="Verdana"/>
                <w:bCs/>
                <w:sz w:val="20"/>
                <w:szCs w:val="20"/>
                <w:lang w:val="es-EC"/>
              </w:rPr>
              <w:t xml:space="preserve">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Jumbo, Carlos Alberto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experiencia del Proyecto Ciudadanía Ambiental Global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Vacacela , Carlos Hernán: “El Programa de Educación Ambiental Marino Costera PEAMC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5880" w:hanging="588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Gaybor, Antonio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despojo del agua y la necesidad de un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transformación urgente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5040" w:hanging="5040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laguno, Duval: “An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álisis Ambiental del Ecuador: Construyendo el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C"/>
              </w:rPr>
              <w:t>Desarrollo Económico sobre el Uso Sostenible del Capital Natural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ind w:left="5040" w:hanging="5040"/>
              <w:rPr>
                <w:rFonts w:ascii="Verdana" w:hAnsi="Verdana" w:cs="Verdana"/>
                <w:i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orán, Roque: “</w:t>
            </w: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 xml:space="preserve">El papel del Instituto de Responsabilidad Social </w:t>
            </w:r>
          </w:p>
          <w:p>
            <w:pPr>
              <w:pStyle w:val="Normal"/>
              <w:ind w:left="5040" w:hanging="5040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 xml:space="preserve">Empresarial del Ecuador (IRSE) en el desarrollo de una ética socio-ambiental en 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s-ES"/>
              </w:rPr>
              <w:t>sector empresarial”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ala: 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C5 Título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Ciudad y políticas de vivienda en Ecuador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Verdana" w:ascii="Verdana" w:hAnsi="Verdana"/>
                <w:sz w:val="20"/>
                <w:szCs w:val="20"/>
              </w:rPr>
              <w:t>Ospina, Oscar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Ospina, Oscar: “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a expresión territorial del mercado inmobiliario en Quito: crisis y dolarización de la economía ecuatoriana (2000-2007)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Donoso, Rosa: “Política de vivienda para el centro de Quito: ¿Una necesidad pública o privada?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costa, María Elena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s políticas públicas y la vivienda en Ecuador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Sala 1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R1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Nueva institucionalidad, territorio y desarrollo rural en  Ecuador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es/moderadores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Guerrero, Fernando; Waters, Will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Guerrero, Fernando:”Prácticas de intervención en el desarrollo rural: el caso de PROLOCAL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Campana,  Florencia: “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xplotación campesina y agricultura de contrato: la producción de maíz en Loja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Martínez, Luciano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Los gobiernos locales: ¿una alternativa para la democracia rural?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Fernández-Baca, Edith, Jan Flora, Florencia Campana, Mary García Bravo, y Cornelia Flora: “Quiénes forman Alianzas?  Construyendo Capital Político mediante las Coaliciones de Persuasión respecto al Manejo de Recursos Naturales en Cotacachi, Ecuador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omentarista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Waters, Will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1:15 – 13:15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Sala N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C"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B3 Titulo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FLACSO ANDES “Nueva Plataforma digital para la Región Andina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Organizadora/Moderadora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 Jaramillo, Grac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1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Bonilla, Adrián: “Una revolución para la investigación en ciencias sociales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2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Jaramillo, Grace “Biblioteca digital y centro de documentación y enlace”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B618" w:val="clea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6379" w:leader="none"/>
                <w:tab w:val="left" w:pos="6521" w:leader="none"/>
                <w:tab w:val="left" w:pos="10348" w:leader="none"/>
              </w:tabs>
              <w:rPr>
                <w:rFonts w:ascii="Verdana" w:hAnsi="Verdana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EC" w:eastAsia="es-ES"/>
              </w:rPr>
              <w:t>Panelista 3: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 w:eastAsia="es-ES"/>
              </w:rPr>
              <w:t xml:space="preserve"> Block, David 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5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Masculinidades en tensión (1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uesta, Belén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uesta, Belén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asculinidades en la Fuerza Aérea, modelando a la sociedad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Reyes, Hernán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usos conceptuales y teóricos sobre "masculinidades"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Andrade, X.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tnográficas sobre drogas, masculinidad, y estétic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uesta, Belén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10348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F5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>El Retablo de Don Atlas II: Arte Popular, Historia y Representaciones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Muratorio, Blan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Muratorio, Blanca 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C"/>
              </w:rPr>
              <w:t>Memorias de la cultura popular en la web: introducción a un trabajo interdisciplinari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>Xavier, Andrade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el kitsch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arcés, 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>Ana Lucía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Un Piropo a la Gráfica Popula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Kingman, Manuel “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La Calle del Algodón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5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Rosero, 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>Santiago “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 xml:space="preserve">La diablada pillareña”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bCs/>
                <w:sz w:val="20"/>
                <w:szCs w:val="20"/>
                <w:lang w:val="es-EC"/>
              </w:rPr>
              <w:t xml:space="preserve"> Muratorio, Blanc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 xml:space="preserve">J1 Ti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Racismo y Luchas por la Ciudadanía en el Sistema Educativo Ecuatoriano 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Martínez Novo, Carme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Martínez Novo, Carmen y De la Torre Carlos “Discriminación y luchas por la ciudadanía en el sistema educativo ecuatorian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Illicachi, Guzñay Juan “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EC"/>
              </w:rPr>
              <w:t>L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s-ES"/>
              </w:rPr>
              <w:t>os centros de educación  intercultural bilingüe en el centro ceremonial solo para los “otros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Sánchez,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Jhon Anton “Racismo, Escuela e Imaginarios sociales: la experiencia afroecuatoriana en Guayaquil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Andrés Oleas,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Lydia “Enseñar y aprender el racismo en un colegio de élite de Quito”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5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Pabón Chalá, Iván “Discriminación y conflictos en educaciones educativas en comunidades negras de la cuenca Chota-Mir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s-ES"/>
              </w:rPr>
              <w:t>Rahier Jean, Muteb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A4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Mujeres y Polític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i Filippo, Alb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Di Filippo, Alba “Reflexiones sobre el proceso de subjetivización y la participación política de las mujeres en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osa, Ximena  “Mujeres Velasquista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osquera, Alicia “Participación política de mujeres en el ámbito parlamentari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churr, Carolin “Identidades interseccionales y liderazgo en los paisajes políticos de poder en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5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Troya, Pilar  “Discursos sobre ciudadanía de movimiento de mujeres del Ecuador a finales de los 90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5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úsica, Sonido y Ciudad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544" w:leader="none"/>
                <w:tab w:val="left" w:pos="5529" w:leader="none"/>
                <w:tab w:val="left" w:pos="5954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es/moderadores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Dammert Guardia, Manuel; Bedoya Hidalgo, María Elena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Ibarra,</w:t>
            </w: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Hernán  “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La difusión de la música internacional, la radio y los espacios de baile en Quito (1940-1960)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Hidalgo,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Ángel Emilio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“Identidades musicales rumberas en Guayaquil (1950-2008)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Dammert Guardia, Manuel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Territorialidades musicales: apropiaciones y usos del espacio urban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Estevez Trujillo, Mayr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studios Sonoros desde la Región Andina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Bedoya,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Maria Elen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Músicas</w:t>
            </w:r>
            <w:r>
              <w:rPr>
                <w:rStyle w:val="Emphasis"/>
                <w:rFonts w:cs="Arial" w:ascii="Verdana" w:hAnsi="Verdana"/>
                <w:sz w:val="20"/>
                <w:szCs w:val="20"/>
                <w:lang w:val="es-ES"/>
              </w:rPr>
              <w:t xml:space="preserve"> y escenarios: repensar el espacio públic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Dammert Guardia, Manuel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2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D1 Título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mbiente y Sociedad: ¿Cuál es el Huevo y cuál es el Pollo? (II)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rganizadores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: Frazier, Jack; Yánez, Jessica 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 xml:space="preserve">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  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040" w:hanging="5040"/>
              <w:rPr/>
            </w:pPr>
            <w:r>
              <w:rPr>
                <w:rFonts w:cs="Verdana" w:ascii="Verdana" w:hAnsi="Verdana"/>
                <w:b/>
                <w:bCs/>
                <w:lang w:val="es-EC"/>
              </w:rPr>
              <w:t>Panelista</w:t>
            </w:r>
            <w:r>
              <w:rPr>
                <w:rFonts w:cs="Verdana" w:ascii="Verdana" w:hAnsi="Verdana"/>
                <w:bCs/>
                <w:lang w:val="es-EC"/>
              </w:rPr>
              <w:t xml:space="preserve"> 1: Luna, </w:t>
            </w:r>
            <w:r>
              <w:rPr>
                <w:rFonts w:cs="Times New Roman" w:ascii="Verdana" w:hAnsi="Verdana"/>
                <w:bCs/>
                <w:lang w:val="es-ES"/>
              </w:rPr>
              <w:t>Soledad Luna:: “</w:t>
            </w:r>
            <w:r>
              <w:rPr>
                <w:rFonts w:cs="Times New Roman" w:ascii="Verdana" w:hAnsi="Verdana"/>
                <w:lang w:val="es-ES"/>
              </w:rPr>
              <w:t xml:space="preserve">El papel de la población local en el desarrollo d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Reserva Marina Galera-San Francisco”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C"/>
              </w:rPr>
              <w:t xml:space="preserve">Bravo,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Elizabeth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onservación y Extracción petrolera en áreas protegida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jila, Víctor Hugo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onocimiento y Ejercicio de Derechos con Enfoque al Medio Ambiente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omentarista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Frazier, Jack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Sala 1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R2 Titulo: 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Nueva institucionalidad, territorio y desarrollo rural en  Ecuador (II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Organizador/moderador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artínez, Lucian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10348" w:leader="none"/>
                <w:tab w:val="right" w:pos="1080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Flora, Jan: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Quiénes forman Alianzas?  Construyendo Capital Político mediante las Coaliciones de Persuasión respecto al Manejo de Recursos Naturales en Cotacachi, Ecuador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oats, Susan: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cuenca social como unidad de investigación sobre las relaciones de agua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Noroña, María Belen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Quilotoa: Turismo, Poder e Identidad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Panelista 4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Papuccio de Vidal, Silvia: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ementos y desafíos para la construcción de un modelo de desarrollo rural endógeno para la comunidad costera de Muisne en Esmeraldas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omentarista: Martínez, Luciano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5:00 – 17:0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6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Masculinidades en tensión (2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ermán, Carl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ermán, Carlos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Deportes, masculinidad y violenci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León, Jorge “La equidad de género también es cosa de hombre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Varea, Soledad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Paternidad, Aborto y masculinidad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ermán, Carlos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 2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J2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Racismo  y luchas por la ciudadanía en el sistema educativo ecuatoriano II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/moderador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De la Torre, Carlo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Rojas, Leticia “Limites en la construcción de las ciudadanías: una mirada desde el racismo, participación ciudadana y la sexualidad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Hollenstein, Patric “</w:t>
            </w: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Microagresión y contestación racial: la “superación” de los conflictos interétnicos en escuelas primarias d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Varea, Maria Soledad “</w:t>
            </w:r>
            <w:r>
              <w:rPr>
                <w:rFonts w:cs="Arial" w:ascii="Verdana" w:hAnsi="Verdana"/>
                <w:sz w:val="20"/>
                <w:szCs w:val="20"/>
                <w:lang w:val="es-MX"/>
              </w:rPr>
              <w:t>Racismo, discriminación de género y clase social en colegios públicos y privad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Zambrano, Maria Giulianna “Imágenes y contextos: la representación de indígenas y afrodescendientes en los textos escolares.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5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Santillán, Alfredo “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Tensiones </w:t>
            </w:r>
            <w:r>
              <w:rPr>
                <w:rFonts w:cs="Arial" w:ascii="Verdana" w:hAnsi="Verdana"/>
                <w:bCs/>
                <w:sz w:val="20"/>
                <w:szCs w:val="20"/>
                <w:lang w:val="es-ES_tradnl"/>
              </w:rPr>
              <w:t>raciales y sociabilidad escola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Rahier Jean, Muteb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A5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stado y Políticas Pública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integuiaga, Analí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Aguirre Robayo, Mayra Fernanda “Democracia y medios de comunicación: Noticieros Televisiv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Bernal, Angélica María “Poder y Petróleo: Pueblos Indígenas, Políticas Ambientales y los Límites del Derecho Internacional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Cárdenas Reyes, María Cristina “Posibles modelos de descentralización para las regiones intermedias d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ancero Acosta, Mónica “Nobles, cholas y migrantes. La disputa sobre un proyecto hegemónico regional: Cuenca 1980-2005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5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Long,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Guillaume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 mito de la inestabilidad política: </w:t>
            </w:r>
            <w:r>
              <w:rPr>
                <w:rFonts w:cs="Verdana" w:ascii="Verdana" w:hAnsi="Verdana"/>
                <w:bCs/>
                <w:sz w:val="20"/>
                <w:szCs w:val="20"/>
                <w:lang w:val="es-EC"/>
              </w:rPr>
              <w:t>En busca de una relación causal entre estabilidad política y crecimiento económico en Ecuador.”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s-ES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nteguiaga, Analí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H3 Título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Distintas aristas de la migración internacional ecuatorian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color w:val="FF0000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a/moderadora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Ochoa, William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Koller, Sylvie “Estudiantes migrantes: otro lugar en el mundo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Cortez, David “Migración ecuatoriana en España y marketing de la diferencia cultural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Ochoa, William S. “Determinantes de la migración en el Ecuador en base a teorías migratorias. </w:t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>Evidencia empírica 1976 - 2006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G6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Problemas de Epistemología y política en el Caso Ecuatorian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Jiménez Becerra, Javier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Sevilla, Elisa “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Las relaciones norte/sur en la producción de conocimiento en las ciencias naturales”.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Ortíz, Andrés “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Hacia una fenomenología de la Sociedad Civil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Valarezo, Juan Carlos “La política en el sistema educativ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Sevilla, Ana “C</w:t>
            </w: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artografía de la nación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Comentarista: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Manacero, Mon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Sala: 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D6 Título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gua y tierra: nuevas interpretaciones ambientales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a/moderadora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Martinez, Alexandr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Verdana"/>
                <w:i/>
                <w:i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art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ínez, Alexandra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Mujeres, agua y pequeños comerciantes como actantes de la red del </w:t>
            </w:r>
            <w:r>
              <w:rPr>
                <w:rFonts w:cs="Verdana" w:ascii="Verdana" w:hAnsi="Verdana"/>
                <w:i/>
                <w:sz w:val="20"/>
                <w:szCs w:val="20"/>
                <w:lang w:val="es-ES"/>
              </w:rPr>
              <w:t>chocho paisano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. Cotopaxi-Ecuador.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Verdana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2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Mena, Carlos F. 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Población y Uso de la Tierra en la Amazonía: una comparación de colonos e indígenas en el Nororiente Ecuatoriano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asso,  María Jimena   “Agua, represas y ecología política” 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Lloret  Pabl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 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Un Fondo patrimonial como herramienta financiera en la conservación del agua,  Fondo Para La Protección Del Agua (FONAG)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bCs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2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C4  Título: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Experiencias y metodologías en desarrollo local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Verdana" w:ascii="Verdana" w:hAnsi="Verdana"/>
                <w:sz w:val="20"/>
                <w:szCs w:val="20"/>
              </w:rPr>
              <w:t>Arturo, Eduardo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Verdana" w:ascii="Verdana" w:hAnsi="Verdana"/>
                <w:bCs/>
                <w:sz w:val="20"/>
                <w:szCs w:val="20"/>
                <w:lang w:val="es-EC"/>
              </w:rPr>
              <w:t>Arturo, Eduardo: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Enfoque hermenéutico para el desarrollo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Verdana" w:ascii="Verdana" w:hAnsi="Verdana"/>
                <w:bCs/>
                <w:sz w:val="20"/>
                <w:szCs w:val="20"/>
                <w:lang w:val="es-EC"/>
              </w:rPr>
              <w:t>Hinostroza, Gabriel: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Turismo comunitario: aportes para un modelo de gestión turística sostenible del territorio”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auricio Bonifaz: “Escuchemos a la gente”, ejercicio Ecuador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20:0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9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GRAN BAILE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BADO 19 DE JULIO DE 2008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  <w:t>10:00 – 12:00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color w:val="FF0000"/>
          <w:sz w:val="20"/>
          <w:szCs w:val="20"/>
          <w:lang w:val="es-EC"/>
        </w:rPr>
      </w:pPr>
      <w:r>
        <w:rPr>
          <w:rFonts w:cs="Arial" w:ascii="Verdana" w:hAnsi="Verdana"/>
          <w:b/>
          <w:color w:val="FF0000"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E3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Cuerpo y Regulació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Ortiz, Elsa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áez, Carolina “Transformando la Ley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Quintana, Soledad “Sexo seguro, cuerpos disciplinado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Baeza, Patricia “Estado y cuerpos indígenas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Ramírez, Elizabeth “ La penalización del aborto y la regulación de la sexualidad femeni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Ortiz, Els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F6 Título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Construcción de la Nación: prácticas políticas, ciudadanía, imaginarios y representaciones. Resultados preliminares del  Taller de Tesis de la Licenciatura en Historia, PUC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Salgado, Mireya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Guzmán, Patricio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construcción del imaginario de territorialidad en el Ecuador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López, Alejandro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Ciudadanía y exclusión en Quito: 1830-1925. Participación y prácticas alternas del  pueblo afrodescendiente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Miniguano, Andrea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El olvido, memoria e imaginarios en la historiografía de la nación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Panelista 4: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 xml:space="preserve"> Pavón, Gabriela “Heroísmo y mentalidad: la influencia de los héroes de la Independencia en la mentalidad del siglo XIX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Cs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5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Rodríguez, José “La dinámica de la cultura política de los sectores subalternos de 1765 a 1830 en Quit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ista 6: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s-ES"/>
              </w:rPr>
              <w:t>Grijalva,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 Christian “El espacio de la Real Audiencia de Quito como referente político de la identidad nacional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Salgado, Mireya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1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J5 Título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Etnicidad, género y sexualidad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icq,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Manuela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Ortiz,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José Ignacio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Derechos Sexuales y Reproductivos Desde la Perspectiva de las Etnias en Ecuador  I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Picq,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Manuela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caso Remache: violencia de genero dentro del movimiento indígena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Tuaza, 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Luís Alberto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s organizaciones de mujeres indígenas de la Parroquia Columbe: emergencia, cambios en el imaginario y desafíos”</w:t>
            </w:r>
          </w:p>
        </w:tc>
      </w:tr>
      <w:tr>
        <w:trPr>
          <w:trHeight w:val="4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e Quang, Matthieu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Comparación de los movimientos indígenas del Ecuador y Guatemala”</w:t>
            </w: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6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C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A6 Título: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Redes Sociales en Líne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Organizadora/ moderador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Albornoz, Belé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Molina, Juan Camilo “</w:t>
            </w:r>
            <w:r>
              <w:rPr>
                <w:rFonts w:cs="Arial" w:ascii="Verdana" w:hAnsi="Verdana"/>
                <w:iCs/>
                <w:sz w:val="20"/>
                <w:szCs w:val="20"/>
                <w:lang w:val="es-EC"/>
              </w:rPr>
              <w:t>Redes sociales: entre la solidaridad y el individualism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10348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2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Albornoz, Belén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Discursos e imaginarios sobre que manejamos sobre tecnología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3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Calderón, María José “</w:t>
            </w:r>
            <w:r>
              <w:rPr>
                <w:rFonts w:cs="Arial" w:ascii="Verdana" w:hAnsi="Verdana"/>
                <w:iCs/>
                <w:sz w:val="20"/>
                <w:szCs w:val="20"/>
                <w:lang w:val="es-EC"/>
              </w:rPr>
              <w:t>Ciudadanía y redes sociales virtuales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4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lbornoz, Consuelo “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>Potencialidades y límites para la deliberación pública en la blogosfera política ecuatoriana, referida a la Asamblea Nacional Constituyente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ista 5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Andrade, Lorena 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elular, compañero electrónico”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Comentarista: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Jiménez, Javier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Aula: 207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H4 Título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Discursos en torno a la migración ecuatorian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Moderadora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Araujo, Loren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Araujo, Lorena “Debatiendo el voto migrante. Discursos y ciudadanía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Eguiguren, María Mercedes “El Estado ecuatoriano y la construcción del migrante: prácticas, discursos y tendencias (1998-2007)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sz w:val="20"/>
                <w:szCs w:val="20"/>
                <w:lang w:val="es-EC"/>
              </w:rPr>
              <w:t>Reist, Daniela “Construir Europa: Imaginarios geográficos en el contexto de la migración"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1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G7 Título: 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Pateando Ciudad: La experiencia urbana en la lectura y la escritura contemporánea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Arial" w:ascii="Verdana" w:hAnsi="Verdana"/>
                <w:sz w:val="20"/>
                <w:szCs w:val="20"/>
                <w:lang w:val="pt-BR"/>
              </w:rPr>
              <w:t>Villarruel, Antonio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1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Carvajal, Gonzalo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a escritura desértica: La ausencia en la poesía de Javier Ponce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2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Moreno Wray, Andrea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Calle abajo Río arriba: Leer a la ciudad caminando un libr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3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Borja Corral, Luis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Lápices de alcohol: Confusiones en torno a la calle y la poesía de Pedro Moren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4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Soto, Santiago  “</w:t>
            </w:r>
            <w:r>
              <w:rPr>
                <w:rFonts w:cs="Arial" w:ascii="Verdana" w:hAnsi="Verdana"/>
                <w:sz w:val="20"/>
                <w:szCs w:val="20"/>
                <w:lang w:val="es-ES"/>
              </w:rPr>
              <w:t>Cotocollao, ausencia en el Oeste de Caraca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Panelista 5: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Villarruel, Antonio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lugar del gargajo: Ciudad y desarraigo en la obra de Roberto Bolaño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  <w:t>Sala: 2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D4 Título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ecturas sobre el manejo de los recursos estratégicos en el Ecuador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 xml:space="preserve">Organizador/moderador: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Cisneros, Paúl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C"/>
              </w:rPr>
              <w:t>Panelista 1:</w:t>
            </w:r>
            <w:r>
              <w:rPr>
                <w:rFonts w:cs="Verdana" w:ascii="Verdana" w:hAnsi="Verdana"/>
                <w:sz w:val="20"/>
                <w:szCs w:val="20"/>
                <w:lang w:val="es-EC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Le Calvez, Marc “</w:t>
            </w:r>
            <w:r>
              <w:rPr>
                <w:rFonts w:cs="Verdana" w:ascii="Verdana" w:hAnsi="Verdana"/>
                <w:sz w:val="20"/>
                <w:szCs w:val="20"/>
                <w:lang w:val="es-ES" w:eastAsia="ar-SA"/>
              </w:rPr>
              <w:t>La participación de las pueblos indígenas en el manejo de los ingresos del sector de los hidrocarburos en Ecuador. Estudio de su balance y de sus perspectivas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2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Sevilla, Elisa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El movimiento indígena ecuatoriano y la ley de biodiversidad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3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Sasso, Jimena 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era post-petrolera: agua, represas y energías alternativas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>”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Panelista 4:</w:t>
            </w:r>
            <w:r>
              <w:rPr>
                <w:rFonts w:cs="Verdana" w:ascii="Verdana" w:hAnsi="Verdana"/>
                <w:bCs/>
                <w:sz w:val="20"/>
                <w:szCs w:val="20"/>
                <w:lang w:val="es-ES"/>
              </w:rPr>
              <w:t xml:space="preserve"> Cisneros, Paúl</w:t>
              <w:tab/>
              <w:t>“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La gobernanza de la minera en el sur del Ecuador ¿Qué pesa más lo público o lo  privado”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Recepcion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Raza J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Política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Género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Historia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Inscripciones y Conferencias Magistra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Migración 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Estudios Culturales 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>Paneles de Medio Ambiente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aneles Relaciones Internacionales B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C Desarrollo Económic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Verdana" w:hAnsi="Verdana" w:cs="Arial"/>
                <w:b/>
                <w:b/>
                <w:sz w:val="20"/>
                <w:szCs w:val="20"/>
                <w:lang w:val="es-EC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C"/>
              </w:rPr>
              <w:t>Paneles K Estudios Rurales</w:t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Arial"/>
          <w:b/>
          <w:b/>
          <w:sz w:val="20"/>
          <w:szCs w:val="20"/>
          <w:lang w:val="es-EC"/>
        </w:rPr>
      </w:pPr>
      <w:r>
        <w:rPr>
          <w:rFonts w:cs="Arial" w:ascii="Verdana" w:hAnsi="Verdana"/>
          <w:b/>
          <w:sz w:val="20"/>
          <w:szCs w:val="20"/>
          <w:lang w:val="es-EC"/>
        </w:rPr>
      </w:r>
    </w:p>
    <w:sectPr>
      <w:type w:val="nextPage"/>
      <w:pgSz w:w="12240" w:h="15840"/>
      <w:pgMar w:left="180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lang w:val="es-EC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4:00Z</dcterms:created>
  <dc:creator>William Waters</dc:creator>
  <dc:description/>
  <cp:keywords/>
  <dc:language>en-US</dc:language>
  <cp:lastModifiedBy>William Waters</cp:lastModifiedBy>
  <dcterms:modified xsi:type="dcterms:W3CDTF">2008-06-25T16:25:00Z</dcterms:modified>
  <cp:revision>10</cp:revision>
  <dc:subject/>
  <dc:title>Aula</dc:title>
</cp:coreProperties>
</file>