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ENCUENTRO DE ESTUDIOS ECUATORIANOS 2006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PUESTA PARA PONENCIA </w:t>
      </w:r>
      <w:r>
        <w:rPr>
          <w:sz w:val="24"/>
          <w:szCs w:val="24"/>
          <w:u w:val="single"/>
        </w:rPr>
        <w:t>INDIVIDUAL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rPr/>
      </w:pPr>
      <w:r>
        <w:rPr/>
        <w:t>LEA EL LLAMAMIENTO CUIDADOSAMENTE ANTES DE LLENAR EL FORMULARIO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1. Apellido del solicitante: </w:t>
      </w:r>
      <w:r>
        <w:rPr>
          <w:szCs w:val="20"/>
          <w:u w:val="single"/>
          <w:lang w:val="es-ES"/>
        </w:rPr>
        <w:t xml:space="preserve">                                                      </w:t>
      </w:r>
      <w:r>
        <w:rPr>
          <w:szCs w:val="20"/>
          <w:lang w:val="es-ES"/>
        </w:rPr>
        <w:t xml:space="preserve">    2. Comisión Temática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/>
      </w:pPr>
      <w:r>
        <w:rPr>
          <w:szCs w:val="20"/>
          <w:lang w:val="es-ES"/>
        </w:rPr>
        <w:t xml:space="preserve">3. Segunda Comisión Temática posible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4. Titulo de la ponencia: 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Breve descripción de la ponencia (50-75 palabras)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lang w:val="es-ES"/>
        </w:rPr>
        <w:t>5.  Datos del solicitante:</w:t>
      </w:r>
    </w:p>
    <w:p>
      <w:pPr>
        <w:pStyle w:val="Normal"/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/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ab/>
        <w:t>5a.Primer Nombre</w:t>
        <w:tab/>
        <w:t xml:space="preserve">  5b. Segundo Nombre / Inicial    5c. Apellido(s)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5d. Apellido bajo cual quiere ser listado en el programa del Encuentr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5e. Dirección a lo cual puede recibir correspondencia entre marzo y junio de 2006. 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>5f. Ciudad, Estado, Código postal, País.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5. 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5a.Oficina: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 xml:space="preserve">9b. Domicilio: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iCs/>
          <w:szCs w:val="20"/>
          <w:lang w:val="es-ES"/>
        </w:rPr>
        <w:t xml:space="preserve">5c. Número de Fax: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  <w:t xml:space="preserve">9d. E-Mail: </w:t>
      </w:r>
      <w:r>
        <w:rPr>
          <w:bCs/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szCs w:val="20"/>
          <w:lang w:val="es-ES"/>
        </w:rPr>
        <w:t xml:space="preserve">10. Afiliación académica y ubicación: </w:t>
      </w:r>
      <w:r>
        <w:rPr>
          <w:szCs w:val="20"/>
          <w:u w:val="single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11. Breve justificación del tema de la ponencia, incluyendo experiencia académica o institucional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2"/>
        <w:jc w:val="left"/>
        <w:rPr>
          <w:lang w:val="es-ES"/>
        </w:rPr>
      </w:pPr>
      <w:r>
        <w:rPr>
          <w:lang w:val="es-ES"/>
        </w:rPr>
        <w:t>Envíe una copia de este formulario por email a</w:t>
      </w:r>
      <w:r>
        <w:rPr>
          <w:b w:val="false"/>
          <w:bCs w:val="false"/>
          <w:sz w:val="28"/>
          <w:szCs w:val="28"/>
          <w:lang w:val="es-ES"/>
        </w:rPr>
        <w:t>: vsanchez@flacso.org.ec</w:t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LIMITE PARA LA ENTREGA ES EL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4 DE ABRIL DE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05:00Z</dcterms:created>
  <dc:creator>estudiante</dc:creator>
  <dc:description/>
  <dc:language>en-US</dc:language>
  <cp:lastModifiedBy>estudiante</cp:lastModifiedBy>
  <dcterms:modified xsi:type="dcterms:W3CDTF">2005-09-29T21:47:00Z</dcterms:modified>
  <cp:revision>2</cp:revision>
  <dc:subject/>
  <dc:title>PROPUESTA PARA PONENCIA INDIVIDUAL, ENCUENTRO DE ESTUDIOS ECUATORIANOS 2006</dc:title>
</cp:coreProperties>
</file>