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PA DE UBICACIÓN DE FLACSO – QUIT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342900"/>
                <wp:effectExtent l="5080" t="635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8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eropuerto Mariscal Sucre</w:t>
      </w:r>
      <w:r>
        <w:rPr>
          <w:rFonts w:cs="Arial" w:ascii="Arial" w:hAnsi="Arial"/>
          <w:sz w:val="22"/>
          <w:szCs w:val="22"/>
        </w:rPr>
        <w:t xml:space="preserve"> (5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99260</wp:posOffset>
                </wp:positionV>
                <wp:extent cx="114300" cy="2286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3.8pt" to="170.95pt,1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1356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7pt;margin-top:142.8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185160</wp:posOffset>
                </wp:positionV>
                <wp:extent cx="228600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8pt" to="107.95pt,2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28140</wp:posOffset>
                </wp:positionV>
                <wp:extent cx="114300" cy="11430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128.2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13840</wp:posOffset>
                </wp:positionV>
                <wp:extent cx="1257300" cy="228600"/>
                <wp:effectExtent l="1270" t="241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2pt" to="350.95pt,1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13460</wp:posOffset>
                </wp:positionV>
                <wp:extent cx="114300" cy="114300"/>
                <wp:effectExtent l="5080" t="1206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9.8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70560</wp:posOffset>
                </wp:positionV>
                <wp:extent cx="1143000" cy="342900"/>
                <wp:effectExtent l="1905" t="146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8pt" to="359.9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313940</wp:posOffset>
            </wp:positionV>
            <wp:extent cx="172085" cy="228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14300" cy="342900"/>
                <wp:effectExtent l="5080" t="635" r="1206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35.9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1500" cy="3238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918335</wp:posOffset>
                </wp:positionV>
                <wp:extent cx="5905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LAC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1.0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LAC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390015</wp:posOffset>
                </wp:positionV>
                <wp:extent cx="11620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rcado Artesa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an León Mera y J.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9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ercado Artesa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an León Mera y J.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432435</wp:posOffset>
                </wp:positionV>
                <wp:extent cx="10477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brimu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an León Mera y Wil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4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ibrimun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an León Mera y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entro Histórico</w:t>
      </w:r>
      <w:r>
        <w:rPr>
          <w:rFonts w:cs="Arial" w:ascii="Arial" w:hAnsi="Arial"/>
          <w:sz w:val="22"/>
          <w:szCs w:val="22"/>
        </w:rPr>
        <w:t xml:space="preserve"> (Patrimonio Arquitectónico, Iglesias, Muse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142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2280"/>
                          <a:chOff x="0" y="0"/>
                          <a:chExt cx="2742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tel Hilton Col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bajada EE.UU. (1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571680"/>
                            <a:ext cx="119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9.95pt" coordorigin="0,0" coordsize="4319,1799">
                <v:rect id="shape_0" stroked="f" o:allowincell="f" style="position:absolute;left:0;top:0;width:43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60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9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tel Hilton Col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9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bajada EE.UU. (1k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900;width:188;height:3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28:00Z</dcterms:created>
  <dc:creator>Usuario</dc:creator>
  <dc:description/>
  <dc:language>en-US</dc:language>
  <cp:lastModifiedBy>Usuario</cp:lastModifiedBy>
  <cp:lastPrinted>2004-02-18T09:57:00Z</cp:lastPrinted>
  <dcterms:modified xsi:type="dcterms:W3CDTF">2004-02-1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140389</vt:r8>
  </property>
  <property fmtid="{D5CDD505-2E9C-101B-9397-08002B2CF9AE}" pid="3" name="_AuthorEmail">
    <vt:lpwstr>vsanchez@flacso.org.ec</vt:lpwstr>
  </property>
  <property fmtid="{D5CDD505-2E9C-101B-9397-08002B2CF9AE}" pid="4" name="_AuthorEmailDisplayName">
    <vt:lpwstr>Veronica Sanchez</vt:lpwstr>
  </property>
  <property fmtid="{D5CDD505-2E9C-101B-9397-08002B2CF9AE}" pid="5" name="_EmailSubject">
    <vt:lpwstr>Programa Segundo encuentro de LASA</vt:lpwstr>
  </property>
</Properties>
</file>